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31849B"/>
          <w:sz w:val="32"/>
          <w:szCs w:val="32"/>
        </w:rPr>
      </w:pPr>
      <w:r>
        <w:rPr>
          <w:rFonts w:cs="Lucida Console" w:ascii="Lucida Console" w:hAnsi="Lucida Console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4155</wp:posOffset>
                </wp:positionV>
                <wp:extent cx="688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7.65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b/>
          <w:color w:val="31849B"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84480</wp:posOffset>
                </wp:positionV>
                <wp:extent cx="5558790" cy="359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59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969"/>
                              <w:gridCol w:w="702"/>
                              <w:gridCol w:w="1196"/>
                              <w:gridCol w:w="709"/>
                              <w:gridCol w:w="394"/>
                              <w:gridCol w:w="209"/>
                              <w:gridCol w:w="15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5868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15868"/>
                                      <w:sz w:val="26"/>
                                    </w:rPr>
                                    <w:t xml:space="preserve">Personal Informati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OHAMED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o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BOLGASE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hi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amily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RTE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Father Name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BOLGA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LIBYAN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984806"/>
                                    </w:rPr>
                                    <w:t>Date of Birth:(DD/MM/YYYY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6/6/1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Permanent Address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WIA- LIB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Contact  No. 1: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021892567598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984806"/>
                                    </w:rPr>
                                    <w:t>Contact No. 2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0218913289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RTEIMI@YAHOO.CO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984806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WW.ARTEIMI.INF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83.05pt;mso-wrap-distance-left:9.05pt;mso-wrap-distance-right:9.05pt;mso-wrap-distance-top:0pt;mso-wrap-distance-bottom:0pt;margin-top:22.4pt;mso-position-vertical-relative:text;margin-left:-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969"/>
                        <w:gridCol w:w="702"/>
                        <w:gridCol w:w="1196"/>
                        <w:gridCol w:w="709"/>
                        <w:gridCol w:w="394"/>
                        <w:gridCol w:w="209"/>
                        <w:gridCol w:w="15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6"/>
                              </w:rPr>
                              <w:t xml:space="preserve">Personal Information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Full Name: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OHAMED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BOLGASEM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amily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RTEI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Father Name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BOLGASE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IBYAN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84806"/>
                              </w:rPr>
                              <w:t>Date of Birth:(DD/MM/YYYY)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>16/6/195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Permanent Address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AWIA- LIBY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Contact  No. 1: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0218925675987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84806"/>
                              </w:rPr>
                              <w:t>Contact No. 2: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021891328911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RTEIMI@YAHOO.COM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84806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WW.ARTEIMI.INF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31849B"/>
          <w:sz w:val="32"/>
          <w:szCs w:val="32"/>
        </w:rPr>
      </w:pPr>
      <w:r>
        <w:rPr>
          <w:rFonts w:cs="Lucida Console" w:ascii="Lucida Console" w:hAnsi="Lucida Console"/>
          <w:b/>
          <w:color w:val="31849B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color w:val="31849B"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b/>
          <w:color w:val="31849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264795</wp:posOffset>
                </wp:positionV>
                <wp:extent cx="1263015" cy="2018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18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8245" cy="2112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3pt" style="position:absolute;rotation:-0;width:99.45pt;height:158.95pt;mso-wrap-distance-left:9.05pt;mso-wrap-distance-right:9.05pt;mso-wrap-distance-top:0pt;mso-wrap-distance-bottom:0pt;margin-top:20.85pt;mso-position-vertical-relative:text;margin-left:44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8245" cy="2112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30"/>
        <w:gridCol w:w="2430"/>
        <w:gridCol w:w="1620"/>
      </w:tblGrid>
      <w:tr>
        <w:trPr>
          <w:trHeight w:val="23" w:hRule="atLeast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15868"/>
                <w:sz w:val="26"/>
              </w:rPr>
            </w:pPr>
            <w:r>
              <w:rPr>
                <w:rFonts w:cs="Arial" w:ascii="Arial" w:hAnsi="Arial"/>
                <w:b/>
                <w:color w:val="215868"/>
                <w:sz w:val="26"/>
              </w:rPr>
              <w:t>Current Job Profile: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Org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College /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Joining Date</w:t>
            </w:r>
          </w:p>
        </w:tc>
      </w:tr>
      <w:tr>
        <w:trPr>
          <w:trHeight w:val="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color w:val="984806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984806"/>
                <w:sz w:val="20"/>
                <w:szCs w:val="20"/>
              </w:rPr>
              <w:t>Libyan Academy</w:t>
            </w:r>
            <w:r>
              <w:rPr>
                <w:rFonts w:cs="Calibri"/>
                <w:b/>
                <w:bCs/>
                <w:color w:val="984806"/>
                <w:sz w:val="20"/>
                <w:szCs w:val="20"/>
                <w:lang w:val="en-GB"/>
              </w:rPr>
              <w:t xml:space="preserve"> of Graduate Stud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OOL OF ENGINEERING AND APPLIED SC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HEAD OF ELECTRICAL AND COMPUTER ENGINEERING</w:t>
            </w:r>
            <w:r>
              <w:rPr>
                <w:rFonts w:cs="Calibri"/>
                <w:sz w:val="20"/>
                <w:szCs w:val="20"/>
              </w:rPr>
              <w:t xml:space="preserve"> DEPART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</w:t>
            </w:r>
          </w:p>
        </w:tc>
      </w:tr>
      <w:tr>
        <w:trPr>
          <w:trHeight w:val="8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/>
                <w:b/>
                <w:color w:val="984806"/>
                <w:sz w:val="20"/>
                <w:szCs w:val="20"/>
              </w:rPr>
              <w:t>Areas of Interest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FICIAL INTELLIGENCE, EXPERT SYSTEMS,ELECTRONIC COMMERCE, DECISION SUPPORT SYSTEMS.WEB APPLICATION SECURIT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49555</wp:posOffset>
                </wp:positionV>
                <wp:extent cx="675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19.65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4"/>
        <w:gridCol w:w="3060"/>
        <w:gridCol w:w="4500"/>
      </w:tblGrid>
      <w:tr>
        <w:trPr>
          <w:trHeight w:val="23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15868"/>
                <w:sz w:val="26"/>
              </w:rPr>
            </w:pPr>
            <w:r>
              <w:rPr>
                <w:rFonts w:cs="Arial" w:ascii="Arial" w:hAnsi="Arial"/>
                <w:b/>
                <w:color w:val="215868"/>
                <w:sz w:val="26"/>
              </w:rPr>
              <w:t>Qualifications: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gre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Specializ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Institute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/>
                <w:b/>
                <w:color w:val="984806"/>
                <w:sz w:val="20"/>
                <w:szCs w:val="20"/>
              </w:rPr>
              <w:t>Ph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TWATERSRAND UNIVERSITY-SOUTH AFRICA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/>
                <w:b/>
                <w:color w:val="984806"/>
                <w:sz w:val="20"/>
                <w:szCs w:val="20"/>
              </w:rPr>
              <w:t>Mast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DLE EAST TECHNICAL UNIVERSITY-TURKEY</w:t>
            </w:r>
          </w:p>
        </w:tc>
      </w:tr>
      <w:tr>
        <w:trPr>
          <w:trHeight w:val="6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Calibri"/>
                <w:b/>
                <w:color w:val="984806"/>
                <w:sz w:val="20"/>
                <w:szCs w:val="20"/>
              </w:rPr>
              <w:t>Bachelo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ENGINEER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ER INSTITUTE OF ELECTRONICS-LIBY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345440</wp:posOffset>
                </wp:positionV>
                <wp:extent cx="6885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27.2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96"/>
        <w:gridCol w:w="2013"/>
        <w:gridCol w:w="4373"/>
      </w:tblGrid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215868"/>
                <w:sz w:val="26"/>
              </w:rPr>
              <w:t>Experience History: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ame of Organiz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From - 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signation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Responsibility Profile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>Libyan Academy of Graduate Stud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4-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HEAD OF ELECTRICAL AND COMPUTER ENGINEERING DEPARTEMENT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VERSEEING SCIENTIFIC AFFAIRS AND RESEARCH AT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 DEPARTMENT AND TEACHING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>Libyan Academy of Graduate Stud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INATOR OF  IT DEPARTEMENT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ACHING  EXPERT SYSTEMS, DECISION SUPPORT SYSTEMS, INFORMATION SYSTEMS ANALYSIS COURSES, AND WEB APPLICATION SECURITY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E36C0A"/>
                <w:sz w:val="20"/>
                <w:szCs w:val="20"/>
              </w:rPr>
              <w:t>ALJABAL ALGHARBI UNIVERS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0-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CE PRESIDEN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VERSEEING SCIENTIFIC AFFAIRS AND RESEARCH AT THE UNIVERSITY, SERVING AS A LIAISON WITH RELEVANT PROFESSIONAL ASSOCIATIONS AND NATIONAL REGULATORY AND ACCREDITING AGENCIES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>7</w:t>
            </w:r>
            <w:r>
              <w:rPr>
                <w:rFonts w:cs="Calibri"/>
                <w:bCs/>
                <w:color w:val="E36C0A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color w:val="E36C0A"/>
                <w:sz w:val="20"/>
                <w:szCs w:val="20"/>
              </w:rPr>
              <w:t xml:space="preserve"> OF APRIL UNIVERS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1991  TO D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LECTURE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ACHING ARTIFICIAL INTELLIGENCE ,EXPERT SYSTEMS. AND E-COMMERCE COURSES FOR UNDERGRADUATE AND GRADUATE STUDENTS</w:t>
            </w:r>
          </w:p>
        </w:tc>
      </w:tr>
      <w:tr>
        <w:trPr>
          <w:trHeight w:val="2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>LIBYAN ASSOCIATION FOR ARTIFICIAL INTELLIG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2001  TO D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PRESIDENT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TO LEAD THE ASSOCIATION AS THE CHIEF ELECTED OFFICER, TO REPRESENT THE ASSOCIATION, AND THE PROFESSION, IN A VARIETY OF FORA;TO SUPPORT THE ASSOCIATION AND ITS POLICIES INTERNALLY AND EXTERNALLY, PLAN AND CHAIR BOARD AND GENERAL MEETINGS, PREPARE MEETING AGENDA PREPARATION.</w:t>
            </w:r>
          </w:p>
        </w:tc>
      </w:tr>
      <w:tr>
        <w:trPr>
          <w:trHeight w:val="42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 xml:space="preserve">7TH OF APRIL UNIVERSITY/ GRADUATE STUDIES CENTER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07- 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ORDINATOR FOR COMPUTER SCIENCE &amp; ENGINEERING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INTAINING EFFECTIVE COMMUNICATION BETWEEN POSTGRADUATE  STUDENTS AND FACULTY;  PLAN MEETINGS and  MEETING AGENDA PREPARATION</w:t>
            </w:r>
          </w:p>
        </w:tc>
      </w:tr>
      <w:tr>
        <w:trPr>
          <w:trHeight w:val="109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E36C0A"/>
                <w:sz w:val="20"/>
                <w:szCs w:val="20"/>
              </w:rPr>
              <w:t>ACADEMY OF GRADUATE STUD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02-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MEMBER OF THE  CS DEPARTMENT BOAR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ATTEND COMMITTEE MEETINGS FOR COMP. SCIENCE DEPT. , AND HELP IN ORGANISING SEMINARS AND SYMPOSIUM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96240</wp:posOffset>
                </wp:positionV>
                <wp:extent cx="6885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31.2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-7846060</wp:posOffset>
                </wp:positionV>
                <wp:extent cx="6952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pt;margin-top:-60.9pt;width:0pt;height:0pt" type="_x0000_t32">
                <v:stroke color="#31849b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985"/>
        <w:gridCol w:w="4388"/>
      </w:tblGrid>
      <w:tr>
        <w:trPr/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215868"/>
              </w:rPr>
              <w:t>Experience History: contin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>Name of 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>From - 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>Designatio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>Responsibility Profi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7TH OF APRIL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00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AD OF COMP. ENG.  DEPARTME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AINING EFFECTIVE COMMUNICATION BETWEEN  STUDENTS AND FACULTY;  PLAN MEETINGS and  MEETING AGENDA PREPAR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ARAB COLLEGE OF TECHNOLOGY  -ZAWIA- LIB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01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DEAN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rFonts w:cs="Calibri"/>
                <w:bCs/>
              </w:rPr>
              <w:t>MAINTAINING EFFECTIVE COMMUNICATION BETWEEN STUDENTS AND  FACULTY WITHIN THE COLLEGE  AND WITH OTHER ACADEMIC UNIT PERSONNEL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7TH OF APRIL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00-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DEAN-FACULTY OF ENGINEERING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AINING EFFECTIVE COMMUNICATION BETWEEN STUDENTS, FACULTY AND CHAIRS WITHIN THE COLLEGE  AND WITH OTHER ACADEMIC UNIT PERSONNEL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7TH OF APRIL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91-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AN- FACULTY OF SCIENC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MAINTAINING EFFECTIVE COMMUNICATION BETWEEN STUDENTS, FACULTY AND CHAIRS WITHIN THE COLLEGE  AND WITH OTHER ACADEMIC UNIT PERSONNEL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 xml:space="preserve">COMPUTER SCIENCE DEP. /7TH OF APRIL UNIV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91-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EAD OF COMPUTER SCIENCE  DE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MAINTAINING EFFECTIVE COMMUNICATION BETWEEN  STUDENTS AND FACULTY;  PLAN MEETINGS and  MEETING AGENDA PREPAR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 xml:space="preserve">MINISTRY OF EDUCATION AND VOCATIONAL TRAI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9-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TECHNICAL ADVISO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IVING ADVISE TO THE MINISTER REGARDING  DEVELOPMENT OF DIFFERENT TYPES OF INSTITU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 xml:space="preserve">HIGHER INSTITUTE OF ELECTRON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8-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HEAD OF COMP. ENG.  DEPARTME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MAINTAINING EFFECTIVE COMMUNICATION BETWEEN  STUDENTS AND FACULTY;  PLAN MEETINGS  WITH STAFF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HIGHER INSTITUTE OF ELECTR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3-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ACHING ASSISTANT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IVING TUTORIALS, PREPARING LABS FOR PRACTICAL SESS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NATIONAL COMMERCIAL BANK – TRIPOLI- LIB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1-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GINEE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STALLING COMPUTER SYSTEMS AT THE BANK HEAD QUARTER AND BANK BRANCHES</w:t>
            </w:r>
          </w:p>
        </w:tc>
      </w:tr>
    </w:tbl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4"/>
        <w:gridCol w:w="3060"/>
        <w:gridCol w:w="4500"/>
      </w:tblGrid>
      <w:tr>
        <w:trPr>
          <w:trHeight w:val="23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15868"/>
                <w:sz w:val="26"/>
              </w:rPr>
            </w:pPr>
            <w:r>
              <w:rPr>
                <w:rFonts w:cs="Arial" w:ascii="Arial" w:hAnsi="Arial"/>
                <w:b/>
                <w:color w:val="215868"/>
                <w:sz w:val="26"/>
              </w:rPr>
              <w:t>Certifications  :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ature of Certific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Subject Ar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Institute</w:t>
            </w:r>
          </w:p>
        </w:tc>
      </w:tr>
      <w:tr>
        <w:trPr>
          <w:trHeight w:val="118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SHIELD OF EXCELLENCE AND SCIENTIFIC HEAD- STA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ABLISHING FIRST ARABIC ASSOCIATION IN ARTIFICIAL INTELLIG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URNAL OF TECHNOLOGY- EGY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7045"/>
      </w:tblGrid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215868"/>
                <w:sz w:val="26"/>
              </w:rPr>
              <w:t>Publications / Research Papers: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ature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 M., “ Artificial Intelligence and Expert  Systems,” 1st ed., will be published by Academy of Graduate studies, Tripoli, Libya, 2013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9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teimi M. “ Computers and BASIC programming,” Al_ Arabia Publisher, Tripoli, Libya, 1990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EG"/>
              </w:rPr>
            </w:pPr>
            <w:r>
              <w:rPr>
                <w:lang w:bidi="ar-EG"/>
              </w:rPr>
              <w:t>Arteimi, M, Al-Tajori, A., “Providing Open Access for Scholarly Information in Libya”, 4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conference on science, technology, and management”, manila, Philippines,2016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EG"/>
              </w:rPr>
            </w:pPr>
            <w:r>
              <w:rPr>
                <w:lang w:bidi="ar-EG"/>
              </w:rPr>
              <w:t>Arteimi, M.,  “Cooperstive learning strategy for information technology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 studies”, </w:t>
            </w:r>
            <w:r>
              <w:rPr/>
              <w:t xml:space="preserve">ICEMI conference, </w:t>
            </w:r>
            <w:r>
              <w:rPr>
                <w:lang w:bidi="ar-EG"/>
              </w:rPr>
              <w:t>hongkong,china, 2014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EG"/>
              </w:rPr>
            </w:pPr>
            <w:r>
              <w:rPr>
                <w:lang w:bidi="ar-EG"/>
              </w:rPr>
              <w:t>Besbas, W., Arteimi, M., and Salman R., “Content based  image retrieval of face sketch images using whttransform domain”, IEEA conference, Shanghai, China, 2014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ar-EG"/>
              </w:rPr>
            </w:pPr>
            <w:r>
              <w:rPr>
                <w:lang w:bidi="ar-EG"/>
              </w:rPr>
              <w:t>Besbas, W., Arteimi, M., and Salman R., “Content based  face sketch images retrieval  in WHT,DCT and DWT transformation domain”,IIENG conference,  kuala lumpur, June 2014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sbas, W., Arteimi M., Suliman  M., “Content Based Image Retrieval of face sketches in WHT,DCT and CT  transform domain”, 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FFFFF" w:val="clear"/>
              </w:rPr>
              <w:t xml:space="preserve"> The Second International Conference on Digital Enterprise and Information Systems</w:t>
            </w:r>
            <w:r>
              <w:rPr>
                <w:rFonts w:cs="Calibri" w:ascii="Calibri" w:hAnsi="Calibri"/>
                <w:sz w:val="22"/>
                <w:szCs w:val="22"/>
              </w:rPr>
              <w:t>, Malysia, 2013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teimi M., Kumar A., “Potential Opportunities, Barriers and Enablers to use E_Learning within Libyan Medical Educational Institutions,” ECEL conference, Bari, Italy, October, 2009.</w:t>
            </w:r>
          </w:p>
        </w:tc>
      </w:tr>
      <w:tr>
        <w:trPr>
          <w:trHeight w:val="4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teimi M., “Artificial intelligence and Education: Intelligent Tutoring Systems,” Fifth Congress of scientific research outlook in the Arab World, Fez, Morocco, 2008.</w:t>
            </w:r>
          </w:p>
        </w:tc>
      </w:tr>
      <w:tr>
        <w:trPr>
          <w:trHeight w:val="4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, M., Bouker M., " Utilizing Learning Styles for Effective Web Based Learning," International Conference on E- Learning, Cairo, Egypt, September, 2006.</w:t>
            </w:r>
          </w:p>
        </w:tc>
      </w:tr>
      <w:tr>
        <w:trPr>
          <w:trHeight w:val="4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2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ab/>
              <w:t>Arteimi M., “ Intellectual Property and Computer Software, “ First Arabic Symposium on Intellectual Property and Internet, Alexandria, Egypt, 27-31 August, 2006.</w:t>
            </w:r>
          </w:p>
        </w:tc>
      </w:tr>
      <w:tr>
        <w:trPr>
          <w:trHeight w:val="47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126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rteimi, M., Abouzid, M.,”Part of speech tagging for Arabic Text,”ACIT conference,Jordan,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22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215868"/>
                <w:sz w:val="26"/>
              </w:rPr>
              <w:t>Publications / Research Papers :contin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ature of Pub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, M., Rahoma M., “Strategic Planning for Electronic Government,” Third National  Information Conference, Academy of Graduate studies, Tripoli, Libya, September 200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sbas, W., Arteimi, M. and Lubinsky , D., “ Active Learning with knowledge base induction, “ ACIT Conference, Alexandria, Egypt, 200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esbas ,W., Arteimi ,M., “ Piecewise Approximation of Contours with Minimum Area Error,”  7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 of April University bulletin ,Vol. 5, 200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rteimi, M., Besbas, W. “ Active Learning and knowledge base Induction, “ International Conference on knowledge engineering, Tripoli, Libya, December, 2003.</w:t>
            </w:r>
          </w:p>
        </w:tc>
      </w:tr>
      <w:tr>
        <w:trPr>
          <w:trHeight w:val="9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esbas, W., Arteimi, M. “Parallel Contour Recognition using Matched Filter in WHT transform power spectral domain,” ACIT Conference, University of Qatar, 200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, M. “ Information Technology Infrastructure and the Future of Education,” First Symposium about Information and Development, Academy of Graduate Studies, Tripoli, Libya, 200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rteimi, M., “Artificial Intelligence Applications,” Industrial Research Symposium, Tripoli, Libya, 200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, M.” Information Technology and its role as an incentive for Economic development,” Second Symposium about National Economic Development, Tripoli-Libya, 200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bas, W., Arteimi M., and Belgasem F., “Fast Algorithms for Object Contour Extraction from Digital Images,”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f April University Bulletin ,Vol. 3, 2001, PP. 37-4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imi, M., “Rule Refinement in Inductive knowledge-based systems,” Technical Report, WITS University, South Africa,198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984806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imi, M. “Heuristic Search Techniques in Problem Reduction Method,” Technical Report, METU University ,Ankara, Turkey,198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Calibri"/>
                <w:b/>
                <w:color w:val="98480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8"/>
        <w:gridCol w:w="6786"/>
      </w:tblGrid>
      <w:tr>
        <w:trPr>
          <w:trHeight w:val="23" w:hRule="atLeast"/>
        </w:trPr>
        <w:tc>
          <w:tcPr>
            <w:tcW w:w="1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15868"/>
                <w:sz w:val="26"/>
              </w:rPr>
            </w:pPr>
            <w:r>
              <w:rPr>
                <w:rFonts w:cs="Arial" w:ascii="Arial" w:hAnsi="Arial"/>
                <w:b/>
                <w:color w:val="215868"/>
                <w:sz w:val="26"/>
              </w:rPr>
              <w:t>INITIATIVES: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Nature / Ty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SERVICES CEN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ESTABLISHING SCIENTIFIC RESEARCH  AND TRAINING CENTER/ ZAWIA UNIV.-LIBYA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RESEARCH CEN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STABLISHING SPECIALTIES MEDICAL DIAGNOSES CENTER AT AL_JABAL AL_GHARBI UNIVERSITY- LIBYA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ACADEMIC INSTITU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STABLISHING FACULTY OF ENGINEERING- ZAWIA-LIBYA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ACADEM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STABLISHING POSTGRADUATE STUDIES IN COMPUTER SCIENCE/7TH OF APRIL UNIV. -LIBYA 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>ACADEM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9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TABLISHING  COMP. SCIENCE DEPT / 7TH OF APRIL UNIV.  -LIB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662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COMMITTEE MEMBERSHIP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/>
            </w:pPr>
            <w:r>
              <w:rPr/>
              <w:t>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/>
            </w:pPr>
            <w:r>
              <w:rPr/>
              <w:t>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/>
            </w:pPr>
            <w:r>
              <w:rPr/>
              <w:t>TYPE OF COMMITT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NGKOK, THA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IENTIFIC COMMITTEE FOR THE INTERNATIONAL CONFERENCE</w:t>
            </w:r>
            <w:r>
              <w:rPr/>
              <w:t xml:space="preserve"> </w:t>
            </w:r>
            <w:r>
              <w:rPr/>
              <w:t xml:space="preserve"> ON EDUCATION, BANGKOK, THAILAND, 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CIENTIFIC COMMITTEE FOR THE INTERNATIONAL INSTITUTE OF KNOWLEDGE MANAGEMENT, PHILIPPIN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bidi="ar-EG"/>
              </w:rPr>
            </w:pPr>
            <w:r>
              <w:rPr/>
              <w:t>SCIENTIFIC COMMITTEE FOR THE INTERNATIONAL CONFERENCE</w:t>
            </w:r>
            <w:r>
              <w:rPr/>
              <w:t xml:space="preserve"> </w:t>
            </w:r>
            <w:r>
              <w:rPr/>
              <w:t xml:space="preserve"> ON EDUCATION- CH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CIENTIFIC COMMITTEE FOR THE</w:t>
            </w:r>
            <w:r>
              <w:rPr/>
              <w:t xml:space="preserve"> </w:t>
            </w:r>
            <w:r>
              <w:rPr/>
              <w:t>THIRD INTERNATIONAL CONFERENCE ON EDUCATION AND MANAGEMENT INNOVATION (ICEMI201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IENTIFIC REVIEWING COMMITTEE, FOR THE FTCOM SCIENTIFIC JOUR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-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IENTIFIC REVIEWING COMMITTEE, FOR THE EUROPEAN CONFERENCE ON E-LEARNING (ECE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R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DITORIAL BOARD OF:WORLD CONFERENCE ON EDUCATIONAL AND INSTRUCTIONAL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R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DITORIAL BOARD OF:JOURNAL OF EDUCATIONAL AND INSTRUCTIONAL STUDIES IN THE WOR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R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- 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EDITORIAL BOARD FOR THE IAJIT INTERNATIONAL JOURNAL-   HOSTED BY ZARGA PRIVATE UNIVERSITY, JORDAN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IENTIFIC COMMITTEE FOR THE INTERNATIONAL CONFERENCE ON E-GOVERNMENT-JULY 2012,TRIPOLI-LIB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SULTING SCIENTIFIC COMMITTEE AT THE NATIONAL PLANNING COUNCIL-LIB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-2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BER OF THE SME’S  GOVERNING BOARD FOR IT INCUBATOR- ECONOMIC PLANNING COUNCIL- LIB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IENTIFIC COMMITTEE FOR THE FIRST INTERNATIONAL CONFERENCE ON E_GOVERNMENT- TRIPOLI- LIB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79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COMMITTEE MEMBERSHIP: contin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YEAR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/>
              <w:t>TYPE OF COMMITT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IENTIFIC COMMITTEE FOR THE FIRST INTERNATIONAL CONFERENCE ON E_LEARNING FOR ALL – LEAFA2010-TUNIS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B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-20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 STEERING COMMITTEE FOR THE ARAB COMPUTING SOCIETY LOCATED AT THE AMERICAN UNIVERSITY, LEBAN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CIENTIFIC REVIEWING  FOR THE ARAB FEDERATION FOR INFORMATION AND LIBRARIES- TUNI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CIENTIFIC COMMITTEE FOR THE NATIONAL CONFERENCE ON  INFORMATION TECHNOLOGY – TRIPOLI - LIBY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IENTIFIC COMMITTEE FOR THE SECOND INTERNATIONAL SYMPOSIUM ON INFORMATION SYSTEMS MODELING- ACADEMY OF GRADUATE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IENTIFIC COMMITTEE FOR THE FIRST INTERNATIONAL SYMPOSIUM ON INFORMATION SYSTEMS MODELING- ACADEMY OF GRADUATE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IENTIFIC COMMITTEE FOR THE THIRD NATIONAL CONFERENCE ON ELECTRONIC SOCIETY- TRIPOLI-LIBYA 28-30 SEPTEMBER 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IENTIFIC COMMITTEE FOR THE SECOND NATIONAL SYMPOSIUM ON INFORMATION STUDIES – TRIPOLI - LIBY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TIONAL CONFERENCE ON GRADUATE STUDIES- ACADEMY OF GRADUATE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CIENTIFIC COMMITTEE FOR THE FOURTH INTERNATIONAL CONFERENCE ON INFORMATION AND LIBRARIES- ACADEMY OF GRADUATE STUD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B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MPLEMENTATION OF B.SC. CURRICULUM FOR FACULTY OF ENG. /  7TH OF APRIL UNIVER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6"/>
        <w:gridCol w:w="7045"/>
      </w:tblGrid>
      <w:tr>
        <w:trPr>
          <w:trHeight w:val="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215868"/>
                <w:sz w:val="26"/>
              </w:rPr>
              <w:t>THESES SUPERVISION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STUDENT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HESIS DETAIL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AHLAM ALTAJOU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VELOPMENT OF ETD’S DIGITAL LIBRARY FOR LIBYAN UNIVERSITIES USING GREENSTONE, ACADEMY OF GRADUATE STUDIES, TRIPOLI-LIBYA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 xml:space="preserve"> </w:t>
            </w:r>
            <w:r>
              <w:rPr>
                <w:rFonts w:cs="Calibri"/>
                <w:b/>
                <w:bCs/>
              </w:rPr>
              <w:t>ABDULHAKIM OHI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ORTANCE OF INFORMATION MANAGEMENT FOR ENTERPRISE RESOURCE PLANNIN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, ACADEMY OF GRADUATE STUDIES, TRIPOLI-LIBYA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>AMNA ALHADI GARBA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GRATION OF ELECTRONIC ENVIRONMENT UTILIZING AVAILABLE RESOURCES, ACADEMY OF GRADUATE STUDIES, TRIPOLI-LIBYA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>MOHAMED BOUK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TILIZING LEARNING STYLES FOR EFFECTIVE WEB-BASED LEARNING SYSTEMS, ACADEMY OF GRADUATE STUDIES, TRIPOLI-LIBYA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>MASSOUD ABOUZ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T OF SPEECH TAGGING FOR ARABIC TEXT,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ACADEMY OF GRADUATE STUDIES, TRIPOLI-LIB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0"/>
      </w:tblGrid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426" w:hanging="426"/>
              <w:rPr/>
            </w:pPr>
            <w:r>
              <w:rPr/>
              <w:t>THESES  EVALUATION (EXTERNAL EXAMIN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YPE OF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HESIS/DISSETATION  DETAILS</w:t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RIEL CHINODA, “A BEHAVIOURAL MULTI-CRITERIA DECISION MAKING FRAMEWORK FOR CORPORATE CLIMATE CHANGE RESPONSE”, UNISA UNIVERSITY, SOUTH AFRICA, 2013.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HAIRIA AL-MABROOK, EFFECTS OF INTERNET USAGE ON MANAGERIAL BEHAVIOUR FOR PETROLEUM COMPANIES EMPLOYEES”,  ACADEMY OF GRADUATE STUDIES- LIBYA, 2013. </w:t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ALAH ISMAEL AL-MOUSLY, “DESIGN AND PERFORMANCE ENHANCEMENT OF CELLULAR HANDSET ANTENNAS AND ASSESSMENT OF THEIR EM INTERACTION WITH A HUMAN.”, ACADEMY OF GRADUATE STUDIES- LIBYA, 20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HANAN ALSADEG BIZAN, “FUTURISTIC INFORMATION SOCIETY: ANALYTICAL STUDY OF NATIONAL INFORMATION SYSTEM IN LIBYA”, ACADEMY OF GRADUATE STUDIES- LIBYA, 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YOUSEF ABOUBAKER YOUSEF, “ SABHA UNIVERSITY LIBRARIES: A STUDY OF THE REALITY AND FUTURE PLANNING”,  ACADEMY OF GRADUATE STUDIES- LIBYA, 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648"/>
      </w:tblGrid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426" w:hanging="426"/>
              <w:rPr/>
            </w:pPr>
            <w:r>
              <w:rPr/>
              <w:t>THESES  EVALUATION (EXTERNAL EXAMIN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YPE OF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HESIS/DISSETATION 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-JAFRE MOHAMED, “ QUALITY OF SERVICE ANALYSIS FOR MULTIMEDIA IN IP-BASED NETWORKS”, TRIPOLI UNIVERS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MA NURI BEN-AMER, “PROPOSED VALUE-ADDED SERVICES INTERFACE SYSTEM FOR LIBYANA COMPANY”LIBYAN ACADEM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M A. ZERTI, “IMPLEMENTING MULTI PROTOCOL LABEL SWITCHING (MPLS) TECHNOLOGY IN VIRTUAL PRIVATE NETWORKS TO SUPPORT QoS, LIBYAN ACADEM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WATEF ALI MOHAMED, “UING HIGH QoS MULTIMEDIA APPLICATIONSFOR ELECTRONIC LEARNING AT THE LIBYAN ACADEMY”, LIBYAN ACADEM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HAMED ADEM ESAQ, “ MECHANISMS IMPLEMENTED TO SECURE CLOUD COMPUTING”LIBYAN ACADEMY OF GRADUATE STUDIES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ANA MOHAMED BERFAD, “DEPLOYMENT OF IT AND THE BEHAVIOUR OF CHANGE RESISTANCE AT THE MINISTRY OF CULTURE AND CIVIL SOCIETY”, </w:t>
            </w:r>
            <w:r>
              <w:rPr/>
              <w:t xml:space="preserve"> LIBYAN ACADEMY OF GRADUATE STUDIES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ARWA AL-AGEL, “SOLVING TIMETABLING PROBLEM USING GENETIC ALGORITHMS”, TRIPOLI UNIVERSITY, LIBYA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ESA FATHI ELBOKHARE, “SEGMENTATION FREE ARABIC CHARACTER RECOGNITION USIN WALSH HADAMARD TRANSFORM”, TRIPOLI UNIVERSITY, 20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AMNA DALOOB, “TOTAL QUALITY MANAGEMENT IN UNIVERSITY LIBRARIES AND ITS ROLE IN SERVICES EFFICIENCY”, TRIPOLI UNIVERSITY, TRIPOLI-LIBYA, 20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REHAB ABDALLAH RAJAB, “MIXED LANGUAGES PROGRAMMING TECHNIQUE BASED ON DATA VARIABLES EMIGRATION”, AL-FATEH UNIVERSITY, TRIPOLI- LIBYA, 20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NA ALI OAN, “ROLE OF PROMOTIONAL INFORMATION SYSTEMS IN  IMPROVING PROMOTIONAL ACTIVITY”, ACADEMY OF GRADUATE STUDIES- LIBYA,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UHEIR MOHAMED MERA, “COUPLED TANKS CONTROL LEVEL USING PIC MICROCONTROLLER AND DASYLAB SOFTWARE”, AL-FATEH UNIVERSITY, TRIPOLI- LIBYA, 2009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HAMED ALI SHAERI, “KNOWLEDGE EMPLOYMENT FOR AGENT COGNITION- TOWARDS THEORETICAL FRAMEWORK “, GAR-YOUNIS UNIVERSITY- BENGHAZI-LIBYA,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648"/>
      </w:tblGrid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/>
            </w:pPr>
            <w:r>
              <w:rPr/>
              <w:t>THESES  EVALUATION (EXTERNAL EXAMINER):CONTIN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YPE OF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Ye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HESIS/DISSETATION  DETAI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HAMED ABONAAMA, “FPGA IMPLEMENTATION OF HIGH QUALITY UPS CONTROL“, AL-FATEH UNIVERSITY, TRIPOLI- LIBYA,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DULHADI MOHAMED AL-SHWEREF, “LIBYAN UNIVERSITIES WEBSITES ON THE WORLD WIDE WEB”, ACADEMY OF GRADUATE STUDIES- LIBYA, 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I SALEM DUAH, “ REQUIREMENTS TRACING IN OBJECT ORIENTED SYSTEMS”, ACADEMY OF GRADUATE STUDIES- LIBYA, 2008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HRAF ALI AL-TANTANI, “FIELDWORK DEPRESSION IN INFORMATION CENTERS”, ACADEMY OF GRADUATE STUDIES- LIBYA, 20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TFI AHMED ABDULLAH ABDULSAMAD, “UNIVERSITY STUDENTS UTILIZATION FOR THE WORLD WIDE WEB AND ITS EFFECT ON SCIENTIFIC RESEARCH”, ACADEMY OF GRADUATE STUDIES- LIBYA, 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- TAHER AMAR AL- MARGHANI, “ HUMAN CAPITAL PROSPECTS TOWARDS INFORMATION SYSTEMS AT THE LIBYAN AIRWAYS COMPANY“, AL-FATEH UNIVERSITY, TRIPOLI- LIBYA,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NA MYLOUD GHARIBA, “ INFORMATION ILLITERACY AND ITS EFFECTS ON CUSTOMERS AT LIBYAN HERITAGE STUDIES CENTER”, AL-FATEH UNIVERSITY, TRIPOLI- LIBYA,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AL AHMED AL- ETRI, “CONVERSION OF ARABIC REQUIREMENTS INTO UML MODELS”, ACADEMY OF GRADUATE STUDIES- LIBYA, 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EMA MOSA AMRIEZ, “USE OF INTELLIGENT AGENT ASPECTS IN THE ANALYSIS AND DESIGN OF LIBRARY MANAGEMENT”, TAHADI UNIVERSITY- SIRT – LIBYA,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LA ALAMIN TALHA, “MOBILE PHONES INFORMATION SERVICES  ”, ACADEMY OF GRADUATE STUDIES- LIBYA, 200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HMED MUSTAFA ALGENFAWI, “TOWARDS INFORMATION NETWORKING FOR SCIENTIFIC RESEARCH CENTERS”, ACADEMY OF GRADUATE STUDIES- LIBYA, 200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HALED ALTAHER RAHOMA, “ LIBRARIES AND INDUSTRIAL INFORMATION CENTERS IN LIBYA”, AL-FATEH UNIVERSITY, TRIPOLI- LIBYA,200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BDULHAMID MUSTAFA SASI, “ IMPROVEMENT OF BIBLIOGRAPHIC ACCURACY  FROM 1900 UNTIL 2003 IN GREAT JAMAHIRIYA”, AL-FATEH UNIVERSITY, TRIPOLI- LIBYA,200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HLA AHMED FARAJ, “ A STUDY OF REALITY AND FUTURE OF MANAGERIAL INFORMATION SYSTEMS IN SUBRATA REGION”, ACADEMY OF GRADUATE STUDIES- LIBYA, 200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ER GUMAA ALWEHISHI, “ INVESTMENT OF INFORMATION AND COMMUNICATION TECHNOLOGY WITHIN HUMAN RESOURCES DEPARTMENT AT THE GENERAL ELECTRIC COMPANY”, ACADEMY OF GRADUATE STUDIES- LIBYA, 200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HAMED AHMAD ALMUSRATI, “INDEXING AND ITS IMPORTANCE IN INFORMATION RETRIEVAL PROCESSES”, AL-FATEH UNIVERSITY, TRIPOLI- LIBYA,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ABDULAZIZ ABDULHAMID AMER, “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F APRIL UNIVERSITY LIBRARIES: PRACTICAL STUDY FOR FUTURE DEVELOPMENT”, AL-FATEH UNIVERSITY, TRIPOLI- LIBYA,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BRAHIM ALI DISHA, “BOOKS TRANSLATED TO ARABIC LANGUAGE IN LIBYA DURING THE PERIOD 1900-2004: BIBLIOGRAPHIC ANALYSIS”, AL-FATEH UNIVERSITY, TRIPOLI- LIBYA,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SOODA MOHAMED AL- AHWAL, “ DEVELOPMENT OF HUMAN RESOURCES WITHIN LIBYAN SCHOOL LIBRARIES”, AL-FATEH UNIVERSITY, TRIPOLI- LIBYA,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WRAS KATHEM YOUSEF, “ QUALITY MEASUREMENT FOR INFORMATION TECHNOLOGY CENTERS AT THE EDUCATIONAL INSTITUTIONS”, ACADEMY OF GRADUATE STUDIES- LIBYA, 200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I MOHAMED ALI, “ ELECTRONIC LEARNING THROUGH INTERNET”, ACADEMY OF GRADUATE STUDIES- LIBYA,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386" w:gutter="0" w:header="0" w:top="709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03:00Z</dcterms:created>
  <dc:creator>arfan</dc:creator>
  <dc:description/>
  <dc:language>en-US</dc:language>
  <cp:lastModifiedBy>arteimi</cp:lastModifiedBy>
  <cp:lastPrinted>2013-06-03T15:48:00Z</cp:lastPrinted>
  <dcterms:modified xsi:type="dcterms:W3CDTF">2015-12-31T17:0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