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before="0" w:after="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/>
      </w:pPr>
      <w:r>
        <w:rPr/>
        <w:t>Academic Tree</w:t>
      </w:r>
    </w:p>
    <w:p>
      <w:pPr>
        <w:pStyle w:val="HTMLPreformatted"/>
        <w:widowControl w:val="false"/>
        <w:spacing w:before="0" w:after="20"/>
        <w:rPr/>
      </w:pPr>
      <w:r>
        <w:rPr>
          <w:b/>
          <w:bCs/>
          <w:sz w:val="18"/>
          <w:szCs w:val="18"/>
        </w:rPr>
        <w:t xml:space="preserve">My Advisor : </w:t>
      </w:r>
      <w:hyperlink r:id="rId2">
        <w:r>
          <w:rPr>
            <w:rStyle w:val="InternetLink"/>
            <w:b/>
            <w:bCs/>
            <w:sz w:val="18"/>
            <w:szCs w:val="18"/>
          </w:rPr>
          <w:t>David Lubinsky.</w:t>
        </w:r>
      </w:hyperlink>
      <w:r>
        <w:rPr>
          <w:b/>
          <w:bCs/>
          <w:sz w:val="18"/>
          <w:szCs w:val="18"/>
        </w:rPr>
        <w:t xml:space="preserve"> His thesis (at Rutgers University 1993): Analysis of Bivariate Splits and Consistent Split Criteria in Dichotomous Classification trees.( currently at: University of Witwatersrand, South Africa) and at  OPSI Company </w:t>
      </w:r>
    </w:p>
    <w:p>
      <w:pPr>
        <w:pStyle w:val="HTMLPreformatted"/>
        <w:widowControl w:val="false"/>
        <w:spacing w:before="0" w:after="20"/>
        <w:ind w:left="36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</w:t>
      </w:r>
      <w:hyperlink r:id="rId3">
        <w:r>
          <w:rPr>
            <w:rStyle w:val="InternetLink"/>
            <w:b/>
            <w:bCs/>
            <w:sz w:val="18"/>
            <w:szCs w:val="18"/>
          </w:rPr>
          <w:t xml:space="preserve">Haym Hirsh </w:t>
        </w:r>
      </w:hyperlink>
      <w:r>
        <w:rPr>
          <w:b/>
          <w:bCs/>
          <w:sz w:val="18"/>
          <w:szCs w:val="18"/>
        </w:rPr>
        <w:t xml:space="preserve">, Rutgers University, United States of America ( he was an external examiner for my  PhD. thesis , 1999 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Bruce Buchanan (b. july,1940 St. Louis) (Philosophy, Michigan State University, 1996: "Logics of Scientific Discovery"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Gerald Massey (b. Feb 11, 1934, Wauseon, Ohio)(Philosophy, Princeton University, 1964) </w:t>
      </w:r>
    </w:p>
    <w:p>
      <w:pPr>
        <w:pStyle w:val="HTMLPreformatted"/>
        <w:widowControl w:val="false"/>
        <w:spacing w:before="0" w:after="20"/>
        <w:ind w:left="225" w:hanging="225"/>
        <w:rPr>
          <w:sz w:val="18"/>
          <w:szCs w:val="18"/>
        </w:rPr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Carl Gustav Hempel (b. Jan.8, 1905, Oranienberg, Germany; d. 1997, Princeton, NJ)(Philosophy, Berlin, 1934: :Beitrage zur logischen analyse des wahrscheinlichkeitsbegriffs") (Hempel worked with Reichenbach until he was forced to leave Germany in 1993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Hans Reichenbach (b. Sept. 26,1891, Hamburg, Germany; d. April 9, 1953, Los Angeles, CA)(Philosophy, Erlangen, 1915: :Der Begriff der Wahrscheinlichkeit fur die mathematische Darstellung der Wirklichkeit"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wo advisors: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>Paul Hensel (Dr. phil., Albert-Ludwigs- Universitdt Freiburg, 1885: "uber die Beziehung des reinen lch bei Fichte zur Einheit der Apperception bei Kant")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>Emmy Amalie Noether (b. March 23,1882, Erlangen, Germany; d. April 14,1935, Bryn Mawr, PA)(Mathematics, Erlangen, 1907: "On Complete Systems of Invariants for Ternary Biquadratic Forms")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er advisor: Paul Albert Gordan (b. April 27, 1837, Breslau, Germany; d. December 21, 1912, Erlangen, Germany)(Mathematics, Berlin, 1862: "Der Linea Geodetica"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Ernst Edward Kummer (b. January 29, 1810, Sorau, Brandenburg, Prussia; d. May 14, 1893, Berlin) (Mathematics, Halle, 1831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Heinrich Ferdinand Scherk (b. 1798, d. 1885)(Mathematics, Berlin, 1823)(Scherk studied with Bessel in Konigsberg, but his PhD was officially submitted to Berlin and examined by C. Ideler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Friedrich Wilhem Bessel (b. July 22, 1784, Minden, Westphalia; d. March 17, 1846, Konigsberg, Prussia)(Mathematics, Gottingen, 1810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Johann Carl Friedrich Gauss (b. April 30,1777, in Brunswick, Duchy of Brunswick; d. February 23, 1855, Gottingen, Hanover)(Mathematics, Helmstedt, 1799: " Demonstratio nova theorematics omnem functionem algebraicam rationalem integram unius variabilis in factores reales primi vel secundi gradus resolvi posse"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Johann Friedrich Pfaff (b. December 22, 1765, in Stuttgart, Wurttemberg; d. April 21, 1825, in Halle, Saxony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Abraham Gotthelf Kaestner (b. Sept 27, 1719, Leipzig, Germany; d. June 20, 1800, in Gottingen, Germany)( Leipzig, 1739) </w:t>
      </w:r>
    </w:p>
    <w:p>
      <w:pPr>
        <w:pStyle w:val="HTMLPreformatted"/>
        <w:widowControl w:val="false"/>
        <w:spacing w:before="0" w:after="20"/>
        <w:ind w:left="225" w:hanging="225"/>
        <w:rPr/>
      </w:pPr>
      <w:r>
        <w:rPr>
          <w:rFonts w:cs="Symbol" w:ascii="Symbol" w:hAnsi="Symbol"/>
          <w:sz w:val="16"/>
          <w:szCs w:val="16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advisor: Christian A. Hausen (b. 1693, d. 1743) (Wittenberg, 1713: "Animaduerfa quaedam in demonftrationem Exiftentiae Dei") </w:t>
      </w:r>
    </w:p>
    <w:p>
      <w:pPr>
        <w:pStyle w:val="HTMLPreformatted"/>
        <w:widowControl w:val="false"/>
        <w:spacing w:before="0" w:after="2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HTMLPreformatted"/>
        <w:widowControl w:val="false"/>
        <w:spacing w:before="0" w:after="20"/>
        <w:rPr/>
      </w:pPr>
      <w:r>
        <w:rPr>
          <w:rFonts w:cs="Symbol" w:ascii="Symbol" w:hAnsi="Symbol"/>
          <w:sz w:val="18"/>
          <w:szCs w:val="18"/>
        </w:rPr>
        <w:t></w:t>
      </w:r>
      <w:r>
        <w:rPr/>
        <w:t> </w:t>
      </w:r>
      <w:r>
        <w:rPr>
          <w:b/>
          <w:bCs/>
          <w:sz w:val="18"/>
          <w:szCs w:val="18"/>
        </w:rPr>
        <w:t xml:space="preserve">His possible advisor: Francois de Salignac de la Mothe-Fenelon (Francois Fenelon) </w:t>
      </w:r>
    </w:p>
    <w:p>
      <w:pPr>
        <w:pStyle w:val="HTMLPreformatted"/>
        <w:widowControl w:val="false"/>
        <w:spacing w:before="0" w:after="20"/>
        <w:rPr/>
      </w:pPr>
      <w:r>
        <w:rPr>
          <w:rFonts w:cs="Symbol" w:ascii="Symbol" w:hAnsi="Symbol"/>
          <w:sz w:val="18"/>
          <w:szCs w:val="18"/>
        </w:rPr>
        <w:t></w:t>
      </w:r>
      <w:r>
        <w:rPr/>
        <w:t> </w:t>
      </w:r>
      <w:r>
        <w:rPr>
          <w:rFonts w:eastAsia="Courier New"/>
          <w:b/>
          <w:bCs/>
          <w:sz w:val="18"/>
          <w:szCs w:val="18"/>
        </w:rPr>
        <w:t xml:space="preserve"> </w:t>
      </w:r>
    </w:p>
    <w:p>
      <w:pPr>
        <w:pStyle w:val="HTMLPreformatted"/>
        <w:widowControl w:val="false"/>
        <w:spacing w:before="0" w:after="20"/>
        <w:ind w:left="360" w:hanging="360"/>
        <w:rPr>
          <w:sz w:val="18"/>
          <w:szCs w:val="18"/>
        </w:rPr>
      </w:pPr>
      <w:r>
        <w:rPr>
          <w:rFonts w:cs="Symbol" w:ascii="Symbol" w:hAnsi="Symbol"/>
          <w:sz w:val="24"/>
          <w:szCs w:val="24"/>
        </w:rPr>
        <w:t></w:t>
      </w:r>
      <w:r>
        <w:rPr/>
        <w:t> 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spacing w:before="0" w:after="20"/>
        <w:rPr>
          <w:szCs w:val="18"/>
        </w:rPr>
      </w:pPr>
      <w:r>
        <w:rPr>
          <w:b/>
          <w:bCs/>
          <w:szCs w:val="18"/>
        </w:rPr>
        <w:t>b. August 6, 1651, in Pirigord (Dordogne); d. January 7, 1715, in Cambrai, France).</w:t>
      </w:r>
    </w:p>
    <w:p>
      <w:pPr>
        <w:pStyle w:val="Normal"/>
        <w:widowControl w:val="false"/>
        <w:spacing w:before="0" w:after="20"/>
        <w:rPr>
          <w:rFonts w:ascii="Courier New" w:hAnsi="Courier New" w:cs="Courier New"/>
          <w:szCs w:val="18"/>
          <w:u w:val="single"/>
        </w:rPr>
      </w:pPr>
      <w:r>
        <w:rPr>
          <w:szCs w:val="18"/>
        </w:rPr>
        <w:t>Note: The above information is taken from Prof. Haym Hirsh webpage located at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Georgia" w:hAnsi="Georgia" w:eastAsia="Times New Roman" w:cs="Times New Roman"/>
      <w:color w:val="3366FF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3366FF"/>
      <w:kern w:val="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83" w:before="0" w:after="280"/>
    </w:pPr>
    <w:rPr>
      <w:rFonts w:ascii="Courier New" w:hAnsi="Courier New" w:eastAsia="Times New Roman" w:cs="Courier New"/>
      <w:color w:val="3366FF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ademictree.htm" TargetMode="External"/><Relationship Id="rId3" Type="http://schemas.openxmlformats.org/officeDocument/2006/relationships/hyperlink" Target="../in/Academictre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6:00Z</dcterms:created>
  <dc:creator>savita</dc:creator>
  <dc:description/>
  <dc:language>en-US</dc:language>
  <cp:lastModifiedBy>savita</cp:lastModifiedBy>
  <dcterms:modified xsi:type="dcterms:W3CDTF">2009-12-29T01:26:00Z</dcterms:modified>
  <cp:revision>2</cp:revision>
  <dc:subject/>
  <dc:title/>
</cp:coreProperties>
</file>